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ОБЩЕСТВЕННЫХ  И СОЦИАЛЬНЫХ АК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2268"/>
        <w:gridCol w:w="10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бы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выставка работ преподавателя Н.А.Древаль и ее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Х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Х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оспективная подборка работ посвящена  30-летию преподавательской деятельности Н.А.Древа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работ преподавателя Л.И.Гел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узейно-выставоч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МВ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священа юбилею преподавателя. Собраны работы Л.И.Гелевер и ее уче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й чистый мир» в рамках городской целевой Программы по профилактике алкоголизма, наркомании и табакокурения на 2009-201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Х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Х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128 плакатов, организована выставка работ победителей конкур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тделом государственного пожарного надзора в рамках городской целевой программы «Пожарная безопасность в г.Зеленогорске на 2011-2015 годы»проведен конкурс плакатов на противопожарн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Х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Х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конкурса создано 26 плакатов, переданных Отделу Госпожнадзор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онкурса выпущен сборник детских творческих работ тиражом 300 экз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социальной рекламы «Нам в этом городе жить», посвященном 55-летию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 2011 МБОУ ДОД ДХ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курс представлено 28 плакатов, выполненных в жанре компьютерной графи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е проекты по оформлению общественных помещ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лестничных пролетов в социальном приюте для детей и подрост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тивной керамики для санатория-профилактория «Берез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ередача в дар выставки «Мы – друзья природы» для Центра экологии, краеведения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Х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детских рисунков «Город моего детства», посвященного 55-летию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Х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приняло участие более 400 детей, около 100 взрослых жителей города. По итогам конкурса работали выставки в ММВЦ, МУ «Библиотека имени Маяковского» МОУ ДОД ДХШ. В городе оформлены баннеры с работами победителей конкурс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ставка работ учащихся ДХШ в ГДК  «Частичка малая России и часть огромная души» – к 55-летю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Х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тавке представлена ретроспектива работ выпускников школ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чел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3:00Z</dcterms:created>
  <dc:creator>www.PHILka.RU</dc:creator>
  <dc:description/>
  <cp:keywords/>
  <dc:language>en-US</dc:language>
  <cp:lastModifiedBy>www.PHILka.RU</cp:lastModifiedBy>
  <dcterms:modified xsi:type="dcterms:W3CDTF">2012-09-18T08:53:00Z</dcterms:modified>
  <cp:revision>1</cp:revision>
  <dc:subject/>
  <dc:title/>
</cp:coreProperties>
</file>